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HRISTOPHER ANDERSON’S ENTRY IN THE BIOGRAPHICAL DICTIONARY OF EMINENT SCOTS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DERSON, CHRISTOPHER. This excellent divine, whose whole life was an uninterrupted career of conscientious painstaking activity and useful</w:t>
        <w:softHyphen/>
        <w:t>ness, was born in the West Bow, Edinburgh, on the 19th of February 1782.  Being intended for business, he was entered as junior clerk in a friendly insur</w:t>
        <w:softHyphen/>
        <w:t>ance office; but at the early age of seventeen, having joined the religious body called Independents, and two years afterwards that of the English Baptists, he relinquished his profitable clerkship that he might devote himself to the ministerial office over that small community in Edinburgh who held his own religious doctrines.  For this purpose he underwent a hasty course of study in the university of Edinburgh, which he completed with almost equal speed at the Baptist colleges of Olney and Bristol, where a twelvemonth’s study of theology was alternated with the practice of preaching as an itinerating missionary; and having in this way qualified himself for the work he originally contemplated, he returned to Edinburgh and devoted himself to the little community that had waited his arrival. His commencement in the Scottish metro</w:t>
        <w:softHyphen/>
        <w:t>polis, where learned and eloquent ministers are so abundant and so highly prized, was as unpromising as his educational training: his usual audience in the small chapel he had hired for the occasion consisted of from fifty to seventy hearers, while the regular mem</w:t>
        <w:softHyphen/>
        <w:t>bers of his flock amounted to fourteen or fifteen persons, and his call to be their minister exhibited the signatures of not more than thirteen names.  So small a beginning, however, is no measure of the capacity of dissenterism under the guidance of a popular preacher; and his congregation increased until the small chapel could not hold them, so that they were obliged to remove to a larger.  And while thus successful, his labours were not confined to his own particular locality.  He itinerated as an occasional mis</w:t>
        <w:softHyphen/>
        <w:t>sionary over several parts of the United Kingdom, bestowing not only his labours but his money in the establishment of a home mission in the Highlands; and in 1810 he originated the Edinburgh Bible Society, an institution that combined the clergy of Scotland of almost every denomination into one body of religious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Rev. Christopher Anderson had now become a man of considerable note in Edinburgh; and it speaks much for his diligence and zeal that, notwith</w:t>
        <w:softHyphen/>
        <w:t>standing his scanty education, he had been able to make way among the learned and accomplished, and become a leader among them in the field of Chris</w:t>
        <w:softHyphen/>
        <w:t>tian enterprise.  But his natural capacities were excellent, while his course of action seemed the fittest school for maturing and improving them.  Thus successful as a minister, it was natural that such a man should attempt the work of authorship; and for this an occasion was soon presented. During his itinerating missionary tours Ireland had fallen within his range; and from the experience which he acquired of that country during a considerable sojourn there in 1814, he was induced to publish ‘A Memorial in behalf of the Native Irish, with a view to their Improvement in Moral and Religious Knowledge through the medium of their own Language’. At first it was only a small pamphlet, but he afterwards expanded it into a duodecimo volume.  Another such attempt was occasioned by his laying before the Edinburgh Bible Society, in 1819, a MS. entitled ‘A Memorial respecting the Diffusion of the Scriptures, particularly in the Celtic or Iberian Dialects’.  His statements on this sub</w:t>
        <w:softHyphen/>
        <w:t>ject were judged so important that the society re</w:t>
        <w:softHyphen/>
        <w:t>quested him to publish them; and on complying with their desire, the effect of this production was to increase the exertions for the diffusion of Irish and Gaelic Bibles beyond all former example. This work he afterwards enlarged under the title of ‘The Native Irish and their Descendants’.  But besides thus direct</w:t>
        <w:softHyphen/>
        <w:t>ing the public attention to the religious wants of Ireland and the Highlands, Mr. Anderson's author</w:t>
        <w:softHyphen/>
        <w:t>ship was called to a subject of domestic and personal interest.  His beloved wife had died: his family of two sons and three daughters had also passed suc</w:t>
        <w:softHyphen/>
        <w:t xml:space="preserve">cessively away; and these afflictions, by which he was left alone in the world, had brought on not merely the appearance, but also the infirmities, of a premature old age.  It was during these heavy successive calamities, and before the grave had finally closed upon every member of the family, that he sat down to console himself by the labours of his pen, and produced ‘The </w:t>
      </w:r>
      <w:r>
        <w:rPr>
          <w:i/>
        </w:rPr>
        <w:t>Domestic Constitution</w:t>
      </w:r>
      <w:r>
        <w:rPr/>
        <w:t>; or the Family Circle the Source and Test of National St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But the chief literary production of Mr. Anderson was ‘The </w:t>
      </w:r>
      <w:r>
        <w:rPr>
          <w:i/>
        </w:rPr>
        <w:t>Annals of the English Bible</w:t>
      </w:r>
      <w:r>
        <w:rPr/>
        <w:t>’; and, like his earlier attempts in authorship, it originated in accident, and was expanded by after-reflection.  At the third centenary of Coverdale's translation of the Bible in 1835 he preached a sermon on the subject; and as he had bestowed much attention on it, his facts were so new and his views so important to many of his audience, that they requested him to publish the discourse.  It was accordingly published under the title of ‘The English Scriptures, their first Reception and Effects, including Memorials of Tyndale, Frith, Coverdale, and Rogers’.  The production was so favourably received by the public that he was requested to reproduce it in a more ample form; and on assenting, he soon found that the task would require the study not merely of weeks but of years. Undismayed, however, by such a prospect, he addressed himself to the task; and from the years 1837 to 1845 his researches were prosecuted in the library of the British Museum, the Bodleian at Oxford, the university library and others at Cambridge, the Baptist Museum at Bristol, besides numerous private sources, from all of which he culled such information as filled several bulky volumes of note-books.  But when the ‘Annals of the Bible’ was published the public curiosity had abated, or been directed into new channels; and even those who felt most interest in the subject were dismayed at the voluminous dimensions in which it was presented to their notice.  So far therefore as immediate success was concerned, the work was a literary failure; and no occasion has since occurred to revive it into popularity. But it is not the less a valuable production, from which, as from a store</w:t>
        <w:softHyphen/>
        <w:t>house, the theologian can at once get those necessary materials which he would be compelled to seek over a wide and difficult field of investigation.  After a life of such active usefulness as missionary, minister, founder and secretary of religious associations, corres</w:t>
        <w:softHyphen/>
        <w:t>pondent with foreign missions, and author, the Rev. Christopher Anderson died at Edinburgh on the 18th of February, 1852, within a single day of completing the seventieth year of his age.</w:t>
      </w:r>
      <w:r>
        <w:rPr>
          <w:rStyle w:val="FootnoteCharacters"/>
          <w:rStyle w:val="FootnoteAnchor"/>
        </w:rPr>
        <w:footnoteReference w:id="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sectPr>
      <w:headerReference w:type="default" r:id="rId2"/>
      <w:headerReference w:type="first" r:id="rId3"/>
      <w:footnotePr>
        <w:numFmt w:val="decimal"/>
      </w:footnotePr>
      <w:type w:val="nextPage"/>
      <w:pgSz w:w="11906" w:h="16838"/>
      <w:pgMar w:left="1701" w:right="17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rPr>
        <w:t xml:space="preserve"> </w:t>
      </w:r>
      <w:r>
        <w:rPr>
          <w:sz w:val="20"/>
        </w:rPr>
        <w:t xml:space="preserve">The above is the full text of the final (revised) edition of </w:t>
      </w:r>
      <w:r>
        <w:rPr>
          <w:i/>
          <w:iCs/>
          <w:sz w:val="20"/>
        </w:rPr>
        <w:t>A Biographical Dictionary of Eminent Scotsmen</w:t>
      </w:r>
      <w:r>
        <w:rPr>
          <w:sz w:val="20"/>
        </w:rPr>
        <w:t xml:space="preserve">, published by Blackie &amp; Son, London, 1875, volume I at pages 36 - 37.  On the open access shelf in the National Library of Scotland it is entitled ‘Chalmers’s Eminent Scotsmen’. The Dictionary was originally edited by Robert Chalmers in 1834. Christopher Anderson first appears in the second edition, cited as Chambers (ed.), </w:t>
      </w:r>
      <w:r>
        <w:rPr>
          <w:i/>
          <w:iCs/>
          <w:sz w:val="20"/>
        </w:rPr>
        <w:t>Biographical Dictionary of Eminent Scotsmen</w:t>
      </w:r>
      <w:r>
        <w:rPr>
          <w:sz w:val="20"/>
        </w:rPr>
        <w:t xml:space="preserve">, Glasgow, 1855, at V 15 - 21, and the one mentioned above is another revision, also by Thomas Thomson, in 1875. There is a briefer entry in the </w:t>
      </w:r>
      <w:r>
        <w:rPr>
          <w:i/>
          <w:iCs/>
          <w:sz w:val="20"/>
        </w:rPr>
        <w:t>Dictionary of National Biography</w:t>
      </w:r>
      <w:r>
        <w:rPr>
          <w:sz w:val="20"/>
        </w:rPr>
        <w:t xml:space="preserve">, London, 1908, and an even briefer one in the </w:t>
      </w:r>
      <w:r>
        <w:rPr>
          <w:i/>
          <w:iCs/>
          <w:sz w:val="20"/>
        </w:rPr>
        <w:t>Concise Dictionary of National Biography</w:t>
      </w:r>
      <w:r>
        <w:rPr>
          <w:sz w:val="20"/>
        </w:rPr>
        <w:t>, Oxford, 192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15:27:00Z</dcterms:created>
  <dc:creator>Ian Balfour</dc:creator>
  <dc:description/>
  <dc:language>en-US</dc:language>
  <cp:lastModifiedBy>Ian Balfour</cp:lastModifiedBy>
  <dcterms:modified xsi:type="dcterms:W3CDTF">2007-10-15T21:43:00Z</dcterms:modified>
  <cp:revision>7</cp:revision>
  <dc:subject/>
  <dc:title>CHRISTOPHER ANDERSON’S ENTRY IN THE BIOGRAPHICAL DICTIONARY OF EMINENT SCOTSMEN</dc:title>
</cp:coreProperties>
</file>